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USATA “  per 4 ANNI </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Vite “spezzate” da segni indelebili che spesso, non  si riescono a superare con gli anni.</w:t>
      </w:r>
    </w:p>
    <w:p>
      <w:pPr>
        <w:pStyle w:val="Normal"/>
        <w:jc w:val="both"/>
        <w:rPr>
          <w:rFonts w:ascii="Calibri" w:hAnsi="Calibri" w:cs="Calibri"/>
          <w:sz w:val="28"/>
          <w:szCs w:val="28"/>
        </w:rPr>
      </w:pPr>
      <w:r>
        <w:rPr>
          <w:rFonts w:cs="Calibri" w:ascii="Calibri" w:hAnsi="Calibri"/>
          <w:sz w:val="28"/>
          <w:szCs w:val="28"/>
        </w:rPr>
        <w:t>Violenze fisiche e psicologiche che, ti fanno sentire diversa e, proprio per questo, ci si racchiude dentro la paura. Il buio..il freddo…il cibo…! Tonalità di voci autorevoli che, ti fanno ritrovare rannicchiata ad un angolo della stanza, con la “speranza” che nessuno possa vederti. In quel momento vorresti essere una piccola formichina e magari camuffarti tra i puntini neri del pavimento. Laura era  una bambina molto socievole, allegra, solare però…da sempre chiedeva alla sua mamma di farle una sorellina perché…incominciava ad “assaporare”  primi segni della solitudine. Costruiva con la fantasia l stanze di una casa immaginaria, delineando su di un grosso tappeto blu  della sua cameretta, i diversi  vani se sbagliava, pettinando le moquettes al contrario, poteva ritoccare il suo errore e magari, farlo più smagliante da quello che, aveva già progettato nella sua mente - Laura, pur essendo una bambina estroversa, si capiva che non era felice - mancava qualcosa nel suo didentro, però, neanche lei lo sapeva. Meditava tanto e, tra una canzone del giradischi portatile e l’altra, s’imbambolava con molta assiduità disperdendo il suo sguardo nel vuoto. Laura era molto intelligente e, se le succedevano spesso queste cose c’era un valido perché!!! Voleva capire quale tassello mancava del suo “puzzle” ma, con nessuno mai riusciva a trattare l’argomento.</w:t>
      </w:r>
    </w:p>
    <w:p>
      <w:pPr>
        <w:pStyle w:val="Normal"/>
        <w:jc w:val="both"/>
        <w:rPr>
          <w:rFonts w:ascii="Calibri" w:hAnsi="Calibri" w:cs="Calibri"/>
          <w:sz w:val="28"/>
          <w:szCs w:val="28"/>
        </w:rPr>
      </w:pPr>
      <w:r>
        <w:rPr>
          <w:rFonts w:cs="Calibri" w:ascii="Calibri" w:hAnsi="Calibri"/>
          <w:sz w:val="28"/>
          <w:szCs w:val="28"/>
        </w:rPr>
        <w:t>Si sentiva “diversa”…non si piaceva affatto e così, quando stava per risolvere il suo grande rebus arrivando quasi vincente alla vetta, scivolava a grandi ruzzoloni e, tutto il “lavoro” fatto, si sarebbe dovuto ricominciare.</w:t>
      </w:r>
    </w:p>
    <w:p>
      <w:pPr>
        <w:pStyle w:val="Normal"/>
        <w:jc w:val="both"/>
        <w:rPr/>
      </w:pPr>
      <w:r>
        <w:rPr>
          <w:rFonts w:cs="Calibri" w:ascii="Calibri" w:hAnsi="Calibri"/>
          <w:sz w:val="28"/>
          <w:szCs w:val="28"/>
        </w:rPr>
        <w:t>Ricominciare per capire ed erano talmente tante le volte che rimandava il tutto perché, nonostante avesse da poco compiuto 6 anni, era veramente ancora una bimba.</w:t>
      </w:r>
    </w:p>
    <w:p>
      <w:pPr>
        <w:pStyle w:val="Normal"/>
        <w:jc w:val="both"/>
        <w:rPr>
          <w:rFonts w:ascii="Calibri" w:hAnsi="Calibri" w:cs="Calibri"/>
          <w:sz w:val="28"/>
          <w:szCs w:val="28"/>
        </w:rPr>
      </w:pPr>
      <w:r>
        <w:rPr>
          <w:rFonts w:cs="Calibri" w:ascii="Calibri" w:hAnsi="Calibri"/>
          <w:sz w:val="28"/>
          <w:szCs w:val="28"/>
        </w:rPr>
        <w:t>Amava tanto la sua nonna e, spesso e volentieri preferiva rimanere a casa sua…tanto, con i suoi genitori non c’era dialogo e quindi, in quella casa non si poteva giocare, prevaleva il silenzio e l’ordine maniacale della madre. La pulizia era “l’elemento” di maggior spicco… L’ordine poi era la “cornice” dei componenti (mamma e papà) della dimora, la famiglia di Laura. Tant’è vero che, aveva il terrore di chiedere se,poteva far venire qualche amichetta…aveva paura di sentirsi rispondere di NO! Perché poi, non c’era veramente più niente da lamentarsi per far passare il tempo. Andava a guardare la TV però, il padre aveva delle “strane” attenzioni con lei o…per lei ?  I “giochetti” erano i soliti che, a distanza di anni, “purtroppo” vanno ancora di  moda per quelle persone malate che, provano piacere a molestare le bambine. Quando la madre usciva all’improvviso, subentrava la paura dentro il corpicino e la testolina di Laura; non sapeva mai cosa fare….come poter rompere quel silenzio, quella dannata violenza.</w:t>
      </w:r>
    </w:p>
    <w:p>
      <w:pPr>
        <w:pStyle w:val="Normal"/>
        <w:jc w:val="both"/>
        <w:rPr>
          <w:rFonts w:ascii="Calibri" w:hAnsi="Calibri" w:cs="Calibri"/>
          <w:sz w:val="28"/>
          <w:szCs w:val="28"/>
        </w:rPr>
      </w:pPr>
      <w:r>
        <w:rPr>
          <w:rFonts w:cs="Calibri" w:ascii="Calibri" w:hAnsi="Calibri"/>
          <w:sz w:val="28"/>
          <w:szCs w:val="28"/>
        </w:rPr>
        <w:t>A quell’età non si ha la malignità…si è talmente puri - innocenti che, l’unica soluzione per lei era quella di far finta di dormire. Le battevano gli occhi nonostante fossero “chiusi” spaventati da ciò che di lì a poco, le poteva accadere nuovamente. Il letto, il divano, la poltrona….non era il posto ad intimorirla ma le conseguenze della libidine del padre che, non vedeva l’ora di agire. La piccola non aveva ancora la nocciolina del seno, né tantomeno un po’ di peluria sul pube ma, in quei momenti era ancora più piccola della sua età e, il suo “carnefice”, un colosso d’uomo che metteva paura solo a guardarlo. Lui, si presentava sempre completamente nudo,. Un corpo scolpito e sotto al suo pelo villoso. Il suo pene che all’inizio era innocuo. Le alzava la gonnellina e mentre con la sua mano destra si toccava le sue parti intime, con l’altra, le apriva delicatamente le cosce, spostando prepotentemente la mutandina. Laura voleva morire, voleva piangere scappare ma, doveva rimanere immobile - Le infilava il dito nella passerina e lei, non poteva far niente - La paura di una sua reazione, la teneva “schiava” dei suoi squallidi piaceri. L’organo che teneva nella mano, era diventato grande….com’era possibile? O Dio mio, cosa mi succederà ancora - Gesù ti prego ascoltami ed aiutami…ho tanta paura ma, è come se non riesco a far uscire le parole dalla bocca. Lei spaventata del dopo, avrebbe voluto urlare con la rabbia e la paura che teneva ingabbiata dentro di lei. Suo padre gli avvicinava il fallo grosso e indurito, passandoglielo sulle labbra carnose, La piccola provava schifo, ribrezzo…ma nel frattempo lui non aveva perso tempo. Le aveva sfilato le mutandine e con la lingua umida, la baciava…la leccava. Mentre faceva questo, agitava la mano destra e , si incominciavano a sentire dei gemiti - Cosa starà succedendo? Tutto questo lo ripeteva tra sé e sé, mentre suo padre era in estasi – Paura, spavento impossibilità di reagire, le facevano tremare anche i suoi occhi per capire - L’organo era diventato enorme…grosso e rosso sulla punta. Immobile perché ancora non era finito, del liquido appiccicoso usciva fuori. Che “schifo” Con gli anni capì che era una violenza…Suo padre per 4 anni aveva abusato ma chi, l’avrebbe creduta? E poi, in quale modo e soprattutto a chi poteva svelare il suo atroce segreto?!!</w:t>
      </w:r>
    </w:p>
    <w:p>
      <w:pPr>
        <w:pStyle w:val="Normal"/>
        <w:jc w:val="both"/>
        <w:rPr/>
      </w:pPr>
      <w:r>
        <w:rPr>
          <w:rFonts w:cs="Calibri" w:ascii="Calibri" w:hAnsi="Calibri"/>
          <w:sz w:val="28"/>
          <w:szCs w:val="28"/>
        </w:rPr>
        <w:t>Laura ora è mamma ma, solo un “miracolo” potrebbe cancellarle l’essere stata uno strumento d’uso improprio, illegale e segnante per tutta la sua vit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right"/>
        <w:rPr>
          <w:rFonts w:ascii="Calibri" w:hAnsi="Calibri" w:cs="Calibri"/>
          <w:i/>
          <w:i/>
          <w:sz w:val="28"/>
          <w:szCs w:val="28"/>
        </w:rPr>
      </w:pPr>
      <w:r>
        <w:rPr>
          <w:rFonts w:cs="Calibri" w:ascii="Calibri" w:hAnsi="Calibri"/>
          <w:i/>
          <w:sz w:val="28"/>
          <w:szCs w:val="28"/>
        </w:rPr>
        <w:t xml:space="preserve">Aitni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41:00Z</dcterms:created>
  <dc:creator>mrcl</dc:creator>
  <dc:description/>
  <dc:language>en-US</dc:language>
  <cp:lastModifiedBy>mdeandrea</cp:lastModifiedBy>
  <dcterms:modified xsi:type="dcterms:W3CDTF">2013-03-13T12:41:00Z</dcterms:modified>
  <cp:revision>2</cp:revision>
  <dc:subject/>
  <dc:title>N</dc:title>
</cp:coreProperties>
</file>